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3780"/>
        <w:gridCol w:w="236"/>
        <w:gridCol w:w="3705"/>
      </w:tblGrid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A 10.1</w:t>
              <w:tab/>
              <w:t>Reading: Students will learn and apply reading skills and strategies to comprehend tex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/>
            </w:pPr>
            <w:r>
              <w:rPr>
                <w:sz w:val="20"/>
                <w:szCs w:val="20"/>
              </w:rPr>
              <w:t>LA 10.1.1  LA 10.1.1.a  LA 10.1.1.b               LA 10.1.1.c    LA 10.1.1.d    LA 10.1.1.e  LA 10.1.1.f   LA 10.1.1.g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ed in Grade 1 and blended with other skills at this grade level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/>
            </w:pPr>
            <w:r>
              <w:rPr>
                <w:sz w:val="20"/>
                <w:szCs w:val="20"/>
              </w:rPr>
              <w:t>LA 10.1.2     LA 10.1.2.a      LA 10.1.2.b    LA 10.1.2.c     LA 10.1.2.d     LA 10.1.2.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ed in Grade 1 and blended with other skills at this grade level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0.1.3</w:t>
              <w:tab/>
              <w:t>Word Analysis: Students will use knowledge of phonetic and structural analysis to read and write grade-level text across all disciplin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0.1.3.a</w:t>
              <w:tab/>
              <w:t>Know and apply phonetic and structural analysis (e.g., Greek and Latin roots and affixes, multi-syllable words) when reading, writing, and spelling grade-level tex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>
                <w:sz w:val="20"/>
                <w:szCs w:val="20"/>
              </w:rPr>
              <w:t>LA 10.1.3.b</w:t>
              <w:tab/>
              <w:t>Mastered in Grade 4 and blended with other skills at this grade level.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0.1.3.c</w:t>
              <w:tab/>
              <w:t>Mastered in Grade 3 and blended with other skills at this grade level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0.1.4</w:t>
              <w:tab/>
              <w:t>Fluency: Students will read a variety of grade-level print/digital texts fluently with accuracy, appropriate pace, phrasing, and expression to support comprehension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0.1.4.a</w:t>
              <w:tab/>
              <w:t>Adjust reading strategies to persevere through text of increasing length and/or complexity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0.1.4.b</w:t>
              <w:tab/>
              <w:t>Mastered in Grade 5 and blended with other skills at this grade level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0.1.5</w:t>
              <w:tab/>
              <w:t>Vocabulary: Students will build and use conversational, academic, and content-specific grade-level vocabulary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0.1.5.a</w:t>
              <w:tab/>
              <w:t>Apply word analysis strategies to determine the meaning of unknown and multiple-meaning words across content areas to aid in comprehension and improve writing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0.1.5.b</w:t>
              <w:tab/>
              <w:t>Skills blended with 10.1.5.a at this level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0.1.5.c</w:t>
              <w:tab/>
              <w:t>Acquire new academic and content-specific grade-level vocabulary, relate to prior knowledge, and apply in new situation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10.1.5.d</w:t>
              <w:tab/>
              <w:t xml:space="preserve">Use semantic relationships (e.g., figurative language, connotations, technical and multiple-meaning words) to analyze the impact of specific word choices on meaning and tone, aid in comprehension, and improve writing.                       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0.1.5.e</w:t>
              <w:tab/>
              <w:t>Verify meaning and pronunciation of words or phrases using print and/or digital reference materials when appropriate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0.1.6 Comprehension: Students will construct meaning by applying prior knowledge, using text information, and monitoring comprehension while reading increasingly complex grade-level literary and informational tex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10.1.6.a</w:t>
              <w:tab/>
              <w:t>Evaluate the meaning, reliability, and validity of text considering author’s purpose, perspective, and contextual influenc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0.1.6.b</w:t>
              <w:tab/>
              <w:t>Analyze and evaluate the relationships between elements of literary text (e.g., characterization, setting, plot development, internal and external conflict, inferred and recurring themes, point of view, tone, mood)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0.1.6.c</w:t>
              <w:tab/>
              <w:t>Analyze the function and critique the effects of the author‘s use of literary devices (e.g., simile, metaphor, personification, idiom, oxymoron, hyperbole, alliteration, onomatopoeia, analogy, dialect, tone, mood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0.1.6.d</w:t>
              <w:tab/>
              <w:t>Summarize, analyze, and synthesize the themes and main ideas between a literary and informational work (print, digital, and/or other media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0.1.6.e</w:t>
              <w:tab/>
              <w:t>Skills blended with 10.1.6.d at this level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10.1.6.f</w:t>
              <w:tab/>
              <w:t>Interpret and evaluate information from print and digital text features to support comprehension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10.1.6.g</w:t>
              <w:tab/>
              <w:t>Cite specific textual evidence to analyze and evaluate the effects of historical, cultural, biographical, and political influences of literary and informational text written by culturally diverse authors, to develop a regional, national, and international multicultural perspective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0.1.6.h</w:t>
              <w:tab/>
              <w:t>Skills blended with 10.1.6.g at this level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10.1.6.i</w:t>
              <w:tab/>
              <w:t>Construct and/or answer literal, inferential, critical, and interpretive questions, analyzing and synthesizing evidence from the text and additional sources to support answer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10.1.6.j</w:t>
              <w:tab/>
              <w:t>Apply knowledge of organizational patterns to comprehend informational text (e.g., sequence, description, cause and effect, compare/contrast, fact/opinion, proposition/support, concept definition, question/answer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10.1.6.k</w:t>
              <w:tab/>
              <w:t>Select text for a particular purpose (e.g., answer a question, solve problems, enjoy, form an opinion, understand a specific viewpoint, predict outcomes, discover models for own writing, accomplish a task), citing evidence to support analysis, reflection, or research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10.1.6.l</w:t>
              <w:tab/>
              <w:t>Build background knowledge and activate prior knowledge to clarify text, deepen understanding, and make connections while reading complex tex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10.1.6.n</w:t>
              <w:tab/>
              <w:t>Formulate and justify inferences with text evidence while previewing, reading, and analyzing literary and informational text in various format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10.1.6.o</w:t>
              <w:tab/>
              <w:t>Demonstrate an understanding of complex text by using textual evidence to support analysis, reflection, and research via multiple mediums (e.g., writing, artistic representation, video, other media)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10.1.6.p</w:t>
              <w:tab/>
              <w:t>Analyze multiple interpretations of a story, drama, or poem (e.g., recorded or live production of a play or recorded novel or poetry), evaluating how each version interprets the source tex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LA 10.2</w:t>
              <w:tab/>
              <w:t>Writing: Students will learn and apply writing skills and strategies to communicate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0.2.1 Writing Process: Students will apply the writing process to plan, draft, revise, edit, and publish writing using correct spelling, grammar, punctuation, and other conventions of standard English appropriate for grade-level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0.2.1.a</w:t>
              <w:tab/>
              <w:t>Use multiple writing strategies recursively to investigate and generate ideas, organize information, guide writing, answer questions, and synthesize information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0.2.1.b</w:t>
              <w:tab/>
              <w:t>Generate a draft that conveys complex ideas and critical thinking through analysis, reflection, and use of effective organizational patterns that are appropriate to the purpose and intended audience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0.2.1.c</w:t>
              <w:tab/>
              <w:t>Gather and use relevant information and evidence from multiple authoritative print and/or digital sources including primary and secondary sources to support claims or thes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0.2.1.d</w:t>
              <w:tab/>
              <w:t xml:space="preserve">Apply standard rules of grammar and paragraph formation, including parallel structure and subordination.                         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0.2.1.e</w:t>
              <w:tab/>
              <w:t>Revise to improve and clarify writing through self-monitoring strategies and feedback from other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0.2.1.f</w:t>
              <w:tab/>
              <w:t xml:space="preserve">Provide oral, written, and/or digital descriptive feedback to other writers. 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0.2.1.g</w:t>
              <w:tab/>
              <w:t>Adjust writing processes to persevere in short and long-term writing tasks of increasing length and complexity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0.2.1.h</w:t>
              <w:tab/>
              <w:t>Proofread and edit writing recursively for format and conventions of standard English (e.g., spelling, capitalization, grammar, punctuation, syntax, semantics)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0.2.1.i</w:t>
              <w:tab/>
              <w:t>Display academic honesty and integrity by avoiding plagiarism and/or overreliance on any one source and by following a standard format for citation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0.2.1.j</w:t>
              <w:tab/>
              <w:t>Publish a legible document using a variety of media, and apply various formatting techniques to enhance the readability and impact of the document (e.g., fonts, spacing, design, images, style conventions, citations, and manuscript requirements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0.2.2</w:t>
              <w:tab/>
              <w:t>Writing Modes: Student will write in multiple modes for a variety of purposes and audiences across discipline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0.2.2.a</w:t>
              <w:tab/>
              <w:t>Communicate information and ideas effectively in analytic, descriptive, informative, narrative, poetic, persuasive, and reflective modes to multiple audiences using a variety of media and format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0.2.2.b</w:t>
              <w:tab/>
              <w:t>Provide evidence from literary or informational text to support analysis, reflection, and research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0.2.2.c</w:t>
              <w:tab/>
              <w:t>Conduct and publish both short and sustained research projects to answer questions or solve problems using multiple primary and/or secondary sources to support these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0.2.2.d</w:t>
              <w:tab/>
              <w:t>Use precise word choice and domain-specific vocabulary to write in a variety of mod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0.2.2.e</w:t>
              <w:tab/>
              <w:t>Analyze various mentor texts and/or exemplars in order to create a similar piece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0.3</w:t>
              <w:tab/>
              <w:t>Speaking and Listening: Students will develop and apply appropriate speaking and listening skills and strategies to communicate for a variety of purpos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0.3.1</w:t>
              <w:tab/>
              <w:t>Speaking: Students will develop, apply, and refine speaking skills and strategies to communicate key ideas in a variety of situation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0.3.1.a</w:t>
              <w:tab/>
              <w:t>Communicate ideas and information in a clear and concise manner suited to the purpose, setting, and audience (formal voice or informal voice), using appropriate word choice,  grammar, and sentence structure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0.3.1.b</w:t>
              <w:tab/>
              <w:t>Demonstrate and adjust speaking techniques (e.g. appropriate eye contact, pacing, nonverbal cues, word choice, intonation) for a variety of purposes and situations, including interpreting tex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0.3.1.c</w:t>
              <w:tab/>
              <w:t>Select and utilize appropriate visual and/or digital tools to enhance understanding for specific audienc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0.3.1.d</w:t>
              <w:tab/>
              <w:t>Convey a perspective with clear reasoning and valid evidence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0.3.1.e</w:t>
              <w:tab/>
              <w:t>Ask pertinent questions to acquire or confirm information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0.3.1.f</w:t>
              <w:tab/>
              <w:t>Anticipate and address alternative or opposing perspectives when appropriate to the mode of speaking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0.3.2</w:t>
              <w:tab/>
              <w:t>Listening: Students will develop and apply active listening skills across a variety of situation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0.3.2.a</w:t>
              <w:tab/>
              <w:t>Select and utilize active and attentive listening skills (e.g., eye contact, nonverbal cues, questioning, summarizing) for multiple situations and modalities (e.g., small/large group, presentation, one-to-one, digital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0.3.2.b</w:t>
              <w:tab/>
              <w:t>Analyze the purpose of information presented in diverse media and formats, evaluate its motives (e.g., social, commercial, political), and determine its credibility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0.3.2.c</w:t>
              <w:tab/>
              <w:t>Complete a task following complex multi-step direction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0.3.3</w:t>
              <w:tab/>
              <w:t>Reciprocal Communication: Students will develop, apply, and adapt reciprocal communication skill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0.3.3.a</w:t>
              <w:tab/>
              <w:t>Integrate professional etiquette and social protocols when communicating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0.3.3.b</w:t>
              <w:tab/>
              <w:t>Demonstrate awareness of and sensitivity to the appropriate use of words (e.g., stereotypes, connotations, subtleties of language) in conversation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0.3.3.c</w:t>
              <w:tab/>
              <w:t>Apply conversation strategies to recognize, consider, and evaluate new information presented by others in relationship to one's own idea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0.3.3.d</w:t>
              <w:tab/>
              <w:t>Listen, ask probing questions, and consider information to generate new ideas and challenge assumptions to a topic, text, or issue under study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0.3.3.e</w:t>
              <w:tab/>
              <w:t>Collaboratively converse with peers and adults on grade-appropriate topics and texts, building on others' ideas to clearly and persuasively express one's own views while respecting diverse perspective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0.4</w:t>
              <w:tab/>
              <w:t>Multiple Literacies: Students will apply information fluency and practice digital citizenship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0.4.1</w:t>
              <w:tab/>
              <w:t>Information Fluency: Students will evaluate, create and communicate information in a variety of media and formats (textual, visual, and digital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0.4.1.a</w:t>
              <w:tab/>
              <w:t>Locate, organize, analyze, evaluate, and synthesize information from print and digital resources to generate and answer questions and create new understanding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0.4.1.b</w:t>
              <w:tab/>
              <w:t>Demonstrate ethical use of information and copyright guidelines by appropriately quoting or paraphrasing from a text and citing the source using available resources (e.g., online citation tools, publication guidelines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0.4.1.c</w:t>
              <w:tab/>
              <w:t xml:space="preserve">Use or decipher multiple formats of print and digital text (e.g., cursive, manuscript, font, graphics, symbols).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0.4.2</w:t>
              <w:tab/>
              <w:t>Digital Citizenship: Students will practice the norms of appropriate and responsible technology use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0.4.2.a</w:t>
              <w:tab/>
              <w:t>Practice safe and ethical behaviors when communicating and interacting with others digitally (e.g., safe information to share, appropriate language use, utilize appropriate sites and materials, respect diverse perspectives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0.4.2.b</w:t>
              <w:tab/>
              <w:t>Use appropriate digital tools (e.g., social media, online collaborative tools, apps) to communicate with others for conveying information, gathering opinions, and solving problem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2240" w:h="15840"/>
      <w:pgMar w:left="272" w:right="272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8805</wp:posOffset>
              </wp:positionH>
              <wp:positionV relativeFrom="paragraph">
                <wp:posOffset>-332105</wp:posOffset>
              </wp:positionV>
              <wp:extent cx="6101715" cy="247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1715" cy="247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9</w:t>
                          </w:r>
                          <w:r>
                            <w:rPr>
                              <w:vertAlign w:val="superscript"/>
                            </w:rPr>
                            <w:t>th</w:t>
                          </w:r>
                          <w:r>
                            <w:rPr/>
                            <w:t xml:space="preserve"> and 10</w:t>
                          </w:r>
                          <w:r>
                            <w:rPr>
                              <w:vertAlign w:val="superscript"/>
                            </w:rPr>
                            <w:t>th</w:t>
                          </w:r>
                          <w:r>
                            <w:rPr/>
                            <w:t xml:space="preserve"> 2014 ELA GRADE 2014 ELA  Maco mailing label 1” by 2 5/10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0.45pt;height:19.5pt;mso-wrap-distance-left:9.05pt;mso-wrap-distance-right:9.05pt;mso-wrap-distance-top:0pt;mso-wrap-distance-bottom:0pt;margin-top:-26.15pt;mso-position-vertical-relative:text;margin-left:47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9</w:t>
                    </w:r>
                    <w:r>
                      <w:rPr>
                        <w:vertAlign w:val="superscript"/>
                      </w:rPr>
                      <w:t>th</w:t>
                    </w:r>
                    <w:r>
                      <w:rPr/>
                      <w:t xml:space="preserve"> and 10</w:t>
                    </w:r>
                    <w:r>
                      <w:rPr>
                        <w:vertAlign w:val="superscript"/>
                      </w:rPr>
                      <w:t>th</w:t>
                    </w:r>
                    <w:r>
                      <w:rPr/>
                      <w:t xml:space="preserve"> 2014 ELA GRADE 2014 ELA  Maco mailing label 1” by 2 5/10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1:09:00Z</dcterms:created>
  <dc:creator>rreynolds</dc:creator>
  <dc:description/>
  <cp:keywords/>
  <dc:language>en-US</dc:language>
  <cp:lastModifiedBy>Downing,Julie</cp:lastModifiedBy>
  <cp:lastPrinted>2012-01-10T17:18:00Z</cp:lastPrinted>
  <dcterms:modified xsi:type="dcterms:W3CDTF">2015-04-28T21:19:00Z</dcterms:modified>
  <cp:revision>4</cp:revision>
  <dc:subject/>
  <dc:title>Barb Beezley</dc:title>
</cp:coreProperties>
</file>